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дали и грамоты -    за личные за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НАГРАЖДАЮТ.    Группа сотрудников территориальных управлений Федеральной антимонопольной службы (УФАС)    России отмечена ведомственными наградами и почётными званиями.</w:t>
        <w:br/>
        <w:t>Напоминаем,    что о разнообразной жизни ФАС России и её подразделений в регионах можно прочитать на нашем сайте в разделе «ФАС РФ».</w:t>
        <w:br/>
        <w:t>ИРКУТСКАЯ ОБЛАСТЬ.    В Иркутском УФАС России в торжественной обстановке руководитель управления А.Кулиш вручил ведомственные награды сотрудникам антимонопольного органа.</w:t>
        <w:br/>
        <w:t>Медалями ФАС России «За отличие в службе» III    степени награждены:    специалист-эксперт отдела товарных и финансовых рынков М.Алтаева,    ведущий специалист-эксперт отдела товарных и финансовых рынков Р.Кокорева и начальник отдела товарных и финансовых рынков И.Новикова.</w:t>
        <w:br/>
        <w:t>Почётными грамотами ФАС России награждены:    заместитель начальника отдела товарных и финансовых рынков Ю.Галинова,    начальник финансово-кадрового отдела Л.Гущина,    ведущий специалист-эксперт финансово-кадрового отдела Е.Иванова и главный специалист-эксперт отдела товарных и финансовых рынков М.Турченко.</w:t>
        <w:br/>
        <w:t>Благодарность руководителя ФАС России объявлена:    главному специалисту-эксперту отдела контроля закупок К.Дресвянской,    заместителю начальника отдела контроля закупок С.Ероповой,    заместителю начальника отдела контроля закупок А.Светлаковой,    заместителю начальника отдела контроля закупок В.Тищенко и ведущему специалисту-эксперту отдела товарных и финансовых рынков Л.Черновой.</w:t>
        <w:br/>
        <w:t>ОРЛОВСКАЯ ОБЛАСТЬ.    В соответствии с приказом ФАС России начальник отдела контроля товарных и финансовых рынков Орловского УФАС Любовь Бубенцова награждена Грамотой ФАС России «Почётный наставник» за личные заслуги в оказании помощи гражданским служащим,    в отношении которых осуществляется наставничество.</w:t>
        <w:br/>
        <w:t>На расширенном совещании руководитель Орловского УФАС Андрей Кирьянов в торжественной обстановке вручил грамоту Любови Николаевне и совместно с коллективом пожелал дальнейшего профессионального роста,    успехов в работе,    достижения поставленных целей,    новых побед и свершений.</w:t>
        <w:br/>
        <w:t>РЕСПУБЛИКА МОРДОВИЯ.    Заместитель руководителя Мордовского УФАС Татьяна Тютянина за личные заслуги в оказании помощи гражданским служащим,    в отношении которых осуществляется наставничество,    награждена Грамотой ФАС России «Почётный наставник».</w:t>
        <w:br/>
        <w:t>ЧУВАШСКАЯ РЕСПУБЛИКА.    За личные заслуги в оказании помощи гражданским служащим,    в отношении которых осуществлялось наставничество,    временно исполняющий обязанности начальника отдела товарных рынков Чувашского УФАС Людмила Железина награждена Грамотой ФАС России «Почётный наставник».</w:t>
        <w:br/>
        <w:t>Людмила Железина проработала в антимонопольном органе больше 26    лет,    имеет большой объём актуальных знаний,    опыта и мудрости,    умело и правильно доносит их до новых специалистов,    обладающих этими качествами в меньшей степени.    Оказывает им психологическую поддержку,    способна увлечь и заинтересовать специалистов в получении новых знаний и опы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31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