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ертикаль» размещало на квитанциях по оплате жилищно-коммунальных услуг недопустим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я граждан и признала ООО «Вертикаль» нарушившим пп.    1,    20    ч.    3    ст.    5,    ч.    10.3    ст.    5    Закона о рекламе.</w:t>
        <w:br/>
        <w:t>Общество распространяло на квитанциях по оплате жилищно-коммунальных услуг за октябрь 2018    года многоквартирного жилого дома № 15    по ул.    Мате Залка г.    Чебоксары информацию следующего содержания:    «…Просим поверить счетчики с истекшим сроком поверки в ООО «Гидродинамика – Поволжье» тел.    68-06-99    …»,    которое данной деятельностью не занимается,    то есть распространяло ненадлежащую рекламу.    Кроме того,    действующее законодательство о рекламе запрещает рекламу в квитанциях по оплате жилищно-коммунальных услуг.</w:t>
        <w:br/>
        <w:t>Согласно предписанию антимонопольного органа обществу необходимо прекратить распространение ненадлежащей рекламы.    Материалы дела также переданы должностному лицу Чуваш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01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