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аукциону на строительство садика на 240    мест по ул.    Б.    Хмельницкого г.    Чебоксары необходимо продлить срок подачи зая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Дорисс-Ремстрой» на действия Государственной службы Чувашской Республики по конкурентной политике и тарифам и признала ее обоснованной в части.</w:t>
        <w:br/>
        <w:t>При проведении  электронного аукциона на строительство дошкольного образовательного учреждения на 240    мест поз.    38    в микрорайоне 3    района ул.    Б.    Хмельницкого г.    Чебоксары уполномоченный орган нарушил пункт 7    статьи 42,    части 10.1    статьи 112    Закона о контрактной  системе.    В частности,    Государственная служба Чувашской Республики по конкурентной политике и тарифам внесла изменения в требования о внесении денежных средств в качестве обеспечения заявок на участие в электронном аукционе,    преждевременно заменив требование по перечислению денежных средств со счета оператора электронной площадки на специальные счета,    открытые участниками в банке,    что привело к возврату оператором электронной площадки заявки ООО «Дорисс-Ремстрой».</w:t>
        <w:br/>
        <w:t>«Согласно предписанию антимонопольного органа МБУ «Управление капитального строительства и реконструкции» города Чебоксары (заказчик)    и Государственной службе Чувашской Республики по конкурентной политике и тарифам необходимо до 20    ноября 2018    года отменить протокол рассмотрения единственной заявки на участие в электронном аукционе,    вернуть заявки,    поданные на участие,    с указанием на возможность повторной подачи заявок,    внести изменения в документацию согласно решению Чувашского УФАС России и продлить срок подачи заявок»,    -    уточнила начальник отдела контроля закупок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8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