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твердил законность предписания УФАС Горкомимуществу Чебокс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ии признал законность и правомерность решения и предписания УФАС по Чувашии в отношении Горкомимущества Чебоксар,    нарушившего антимонопольное законодательство.    Об этом сообщает пресс-служба Чувашского УФАС.</w:t>
        <w:br/>
        <w:t>Чебоксарский городской комитет по управлению имуществом нарушил антимонопольное законодательство при проведении аукциона на право размещения нестационарных торговых объектов на территории Чебоксар.    К такому выводу пришел Арбитражный суд Чувашии,    признав законность и правомерность решения и предписания Чувашского УФАС.</w:t>
        <w:br/>
        <w:t>В июле прошлого года комиссия управления рассмотрела жалобу ООО «Резерв» на действия организатора торгов и признала ее обоснованной.    Комитет разместил информацию о лоте № 5    аукциона на право размещения НТО,    не соответствующую Схеме размещения нестационарных торговых объектов на территории города.</w:t>
        <w:br/>
        <w:t>Ранее «Правда ПФО» сообщала,    что Горкомимущество Чебоксар при проведении аукциона на аренду земельных участков нарушило положения Земельного кодекса РФ.</w:t>
        <w:br/>
        <w:t>Анастасия Алексе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1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