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бщение правоприменительной практики по земле и пассажирским перевоз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одготовило обобщение правоприменительной практики по делам о нарушениях антимонопольного законодательства на рынке пассажирских перевозок,    а также на рынке предоставления 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ю указанных органов органами или организациями земельных участков,    находящихся в государственной или муниципальной соб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31    08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