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ключение к сетям газораспред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тервью с руководителем Чувашского УФАС России Вячеславом Борисовым</w:t>
        <w:br/>
        <w:t>-    Каким документом прописаны все нормы и правила подключения к сетям газораспределения</w:t>
        <w:br/>
        <w:t>-    Постановлением Правительства от 30.12.2013    N    1314    утверждены Правила подключения (технологического присоединения)    объектов капитального строительства к сетям газораспределения.    Данный документ применяется не только к построенным объектам капитального строительства,    например,    дом или магазин,    но и к проектируемым,    строящимся,    а также реконструируемым.</w:t>
        <w:br/>
        <w:t>-    Если появилась необходимость подключиться к сетям газораспределения,    что в первую очередь необходимо сделать?</w:t>
        <w:br/>
        <w:t>-    Первоначальный этап -    направление запроса о предоставлении технических условий на подключение (технологическое присоединение)    объектов капитального строительства к сетям газораспределения или заявки о заключении договора о подключении (технологическом присоединении).</w:t>
        <w:br/>
        <w:t>Запрос о предоставлении технических условий направляется в целях определения технической возможности подключения (технологического присоединения)    объекта капитального строительства к сети газораспределения,    а заявка о подключении (технологическом присоединении)    подается заявителем в случае:    необходимости подключения (технологического присоединения)    к сети газораспределения объекта капитального строительства,    либо увеличения объема потребления газа.</w:t>
        <w:br/>
        <w:t>При этом необходимо отметить,    что в случае,    если вы не знаете,    какая организация выдает технические условия,    необходимо обратиться в орган местного самоуправления с соответствующим запросом.    Ответ должен быть представлен в течение 5    рабочих дней с указанием сведений о соответствующей организации с указанием ее наименования и местонахождения.</w:t>
        <w:br/>
        <w:t>Во-вторых,    в случае подачи запроса о предоставлении технических условий на подключение (технологическое присоединение)    объектов капитального строительства к сетям газораспределения соответствующая организация выдаст вам технические условия,    а если вы обращались с заявкой о заключении договора о подключении (технологическом присоединении)    заключит договор о подключении (технологическом присоединении).</w:t>
        <w:br/>
        <w:t>В-третьих,    после подписания договора и получения технических условий необходимо приступить к выполнению технических условий</w:t>
        <w:br/>
        <w:t>В-четвертых,    уведомить организацию о выполнении технических условий.</w:t>
        <w:br/>
        <w:t>В-пятых,    составляется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    и осуществление исполнителем фактического присоединения и составление акта о подключении (технологическом присоединении),    содержащего информацию о разграничении имущественной принадлежности и эксплуатационной ответственности сторон</w:t>
        <w:br/>
        <w:t>-    Требуются ли какие-либо документы к запросу о предоставлении технических условий на подключение?</w:t>
        <w:br/>
        <w:t>-    Запросы о предоставлении технических условий и заявки о заключении договора о подключении подаются по типовым формам,    утвержденным постановлением Правительства Российской Федерации от 15    июня 2017    г.    N    713    "Об утверждении типовых форм документов,    необходимых для подключения (технологического присоединения)    объектов капитального строительства к сети газораспределения.</w:t>
        <w:br/>
        <w:t>Запрос обязательно должен содержать:</w:t>
        <w:br/>
        <w:t>-    планируемый срок ввода в эксплуатацию объекта капитального строительства (при наличии соответствующей информации);</w:t>
        <w:br/>
        <w:t>-    планируемую величину максимального часового расхода газа (мощности)    отдельно по различным точкам подключения (если их несколько)    с обоснованием необходимости подключения нескольких точек;</w:t>
        <w:br/>
        <w:t>-   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<w:br/>
        <w:t>-   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  <w:br/>
        <w:t>В обязательном порядке к запросу прилагаются:</w:t>
        <w:br/>
        <w:t>-    копии правоустанавливающих документов на земельный участок,    на котором располагается (будет располагаться)    принадлежащий заявителю объект капитального строительства (далее -    земельный участок),    либо копия документа,    подтверждающего право собственности или иное предусмотренное законом право на объект капитального строительства,    в случае если завершено строительство указанного объекта;</w:t>
        <w:br/>
        <w:t>-ситуационный план;</w:t>
        <w:br/>
        <w:t>-расчет планируемого максимального часового расхода газа (не требуется в случае планируемого максимального часового расхода газа не более 5    куб.    метров).    Необходимо отметить,    что в случае если заявитель не обладает информацией о планируемой величине максимального часового расхода газа,    указанная информация уточняется с участием сотрудников организации при подаче запроса о предоставлении технических условий либо при его формировании без взимания платы при максимальном часовом расходе газа не более 5    куб.    метров и за плату при максимальном часовом расходе газа более 5    куб.    метров.    Расчет может быть выполнен исполнителем в случае направления заявителем письменного запроса о расчете.</w:t>
        <w:br/>
        <w:t>-согласие основного абонента на подключение (технологическое присоединение)    к сетям газораспределения и (или)    газопотребления основного абонента,    а также строительство газопровода на земельном участке основного абонента,    если подключение осуществляется на земельном участке,    правообладателем которого является основной абонент.</w:t>
        <w:br/>
        <w:t>-    А может ли организации отказать в подключении?</w:t>
        <w:br/>
        <w:t>-    Если к заявке приложены все необходимые документы,    отказ принять к рассмотрению от заявителя запрос о предоставлении технических условий в отношении объекта капитального строительства,    не допускается.</w:t>
        <w:br/>
        <w:t>Основанием для отказа в выдаче технических условий является отсутствие технической возможности подключения (технологического присоединения)    объекта капитального строительства к сети газораспределения исполнителя.</w:t>
        <w:br/>
        <w:t>В случае предоставления отказа в выдаче технических условий исполнитель также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,    а также финансируемых за счет сторонних источников,    включая бюджетные,    мероприятий либо сообщает об отсутствии такой информации.</w:t>
        <w:br/>
        <w:t>При этом простое сообщение об отсутствии технической возможности не признается мотивированным отказом,    поскольку отсутствие такой возможности может быть вызвано несколькими причинами:</w:t>
        <w:br/>
        <w:t>-отсутствие сетей как таковых,</w:t>
        <w:br/>
        <w:t>-полная загрузка существующих сетей.</w:t>
        <w:br/>
        <w:t>При этом,    в случае отсутствия технической возможности исполнитель должен указать примерные сроки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,    а также финансируемых за счет сторонних источников,    включая бюджетные,    мероприятий либо сообщает об отсутствии такой информации.</w:t>
        <w:br/>
        <w:t>Состав мероприятий,    необходимых для обеспечения технической возможности осуществления подключения (технологического присоединения)    объекта капитального строительства к сети газораспределения исполнителя и связанных с реконструкцией существующих сетей газораспределения исполнителя в целях увеличения пропускной способности,    а также строительством новых газораспределительных сетей,    определяется в соответствии со схемами газоснабжения и газификации субъекта Российской Федерации и (или)    поселения.</w:t>
        <w:br/>
        <w:t>-    Немаловажный вопрос:    какова плата за подключение?</w:t>
        <w:br/>
        <w:t>-    Размер платы за технологическое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(или)    стандартизированных тарифных ставок,    определяющих ее величину,    утвержденными Госслужбой по конкурентной политике и тарифам Чувашской Республики.</w:t>
        <w:br/>
        <w:t>Также возможны случаи установления платы Госслужбой по конкурентной политике и тарифам Чувашской Республики по индивидуальному проекту.</w:t>
        <w:br/>
        <w:t>-Что делать,    если в установленный договором срок организация не выполнила свои обязательства и не проложила сети и не подключила объект?</w:t>
        <w:br/>
        <w:t>-    За нарушение сроков и порядка подключения предусмотрена административная ответственность.    В случае,    если с вашей стороны осуществлены все мероприятия по техническим условиям и компания об этом надлежащим образом извещена,    вы можете обратиться в Чувашское УФАС России с заявлением о привлечении лица к ответственности,    не забыв приложить к заявлению документы,    подтверждающие совершения вами указанных действий.</w:t>
        <w:br/>
        <w:t>Следует отметить,    что заявитель также несет ответственность за невыполнение своих обязательств по договору.</w:t>
        <w:br/>
        <w:t>Законодательством предусмотрено право сторон на неустойку за просрочку обязательств.    Кроме того,    в случае нарушения заявителем срока осуществления мероприятий по подключению исполнитель,    в полном объеме выполнивший мероприятия,    вправе требовать от заявителя исполнения обязательства по внесению 100    %    платы по договору о подключении,    а при нарушении этого срока на 6    и более месяцев при условии,    что исполнителем в полном объеме выполнены все свои мероприятия по подключению,    исполнитель имеет право расторгнуть договор в одностороннем порядке.</w:t>
        <w:br/>
        <w:t>-    Предусмотрена ли процедура переоформления технических условий при смене собственника или нужно начинать все сначала?</w:t>
        <w:br/>
        <w:t>-    Новый правообладатель вправе переоформить на себя ранее выданные технические условия.    Для этого новый правообладатель направляет в газораспределительную организацию,    выдавшую технические условия,    заявку о смене правообладателя земельного участка с приложением технических условий и копий правоустанавливающих документов на соответствующий земельный участок.    Газораспределительная организация в течение 10    рабочих дней направляет новому правообладателю земельного участка переоформленные на него технические условия.    Срок действия технических условий при их переоформлении не прерывается.</w:t>
        <w:br/>
        <w:t>В случае смены собственника или иного законного владельца сети газораспределения,    на подключение (технологическое присоединение)    к которой заявителю были выданы технические условия или заключен договор о подключении,    газораспределительная организация,    в отношении которой произошла смена собственника или иного законного владельца,    обязана завершить мероприятия по подключению (технологическому присоединению)    объекта капитального строительства заявителя к сети газораспределения.</w:t>
        <w:br/>
        <w:t>При этом технические условия,    выданные ранее газораспределительной организацией,    в отношении которой произошла смена собственника или иного законного владельца,    а также договор о подключении,    заключенный ранее между такой организацией и заявителем,    считаются действующими.</w:t>
        <w:br/>
        <w:t>-Уступка используемой мощности что это?</w:t>
        <w:br/>
        <w:t>-    Это соглашение между владельцами объектов,    по которому владелец объекта,    подключенного не менее 5    лет к сети газораспределения в установленном порядке,    уступает используемую мощность владельцу иного объекта,    заинтересованного в подключении к этой же сети газораспределения при условии наличия технической возможности подключения нового потребителя и снижения используемой мощности подключенного потреб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6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