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латырская бумажная фабрика» необоснованно прекратило теплоснабжение объектов дву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заявление АО «Чувашская автотранспортная компания» и признала в действиях ООО «Алатырская бумажная фабрика» нарушение п.    4    ч.    1    ст.    10    Закона о защите конкуренции.</w:t>
        <w:br/>
        <w:t>Общество,    занимая доминирующее положение на рынке услуг по теплоснабжению  в пределах границы Котельная,    направило ПАО «МРК-Волги» -    «Чувашэнерго» и АО «Чувашская автотранспортная компания» уведомления о расторжении договора снабжения тепловой энергией в горячей воде и прекращении поставки ресурса,    в то время как технологическое присоединение к иным источникам теплоснабжения у данных потребителей отсутствует.</w:t>
        <w:br/>
        <w:t>«Согласно предписанию антимонопольного органа ООО «Алатырская бумажная фабрика» необходимо отозвать письма и восстановить теплоснабжение объектов  АО «Чувашская автотранспортная компания»  и   ПАО «МРСК Волги» -    «Чувашэнерго»»,    -    уточнила начальник отдела товарных рынков Чувашского УФАС России Анна Шевч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6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