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дело в отношении ООО «Татнефть-АЗС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Управление Федеральной антимонопольной службы по Чувашской Республике по обращениям жителей республики возбудило дело в отношении ООО «Татнефть-АЗС Центр» по признакам нарушения части 1    статьи 10    Закона о защите конкуренции.</w:t>
        <w:br/>
        <w:t>Признаки нарушения выразились в необоснованном увеличении цены на АИ-92    и АИ-95    на автозаправочных станциях Чувашской Республики.</w:t>
        <w:br/>
        <w:t>Рассмотрение дела назначено на 16    ноября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6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