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ная комиссия администрации Урмаевского с\п Комсомольского района необоснованно отклонила заявку ООО «ЗП-Диа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жалобу ООО «ЗП-Диана» на действия аукционной комиссии администрации Урмаевского сельского поселения Комсомольского района и администрации Комсомольского района Чувашской Республики и признала ее обоснованной.</w:t>
        <w:br/>
        <w:t>При проведении электронного аукциона на строительство объектов инженерной инфраструктуры для индивидуальной жилой застройки в д.    Урмаево Комсомольского района Чувашской Республики заказчик и уполномоченный орган нарушили часть 7    статьи 69    Закона о контрактной системе.</w:t>
        <w:br/>
        <w:t>«Аукционная комиссия не допустила ООО «ЗП-Диана» к участию в аукционе из-за предоставления не в полном объеме документов,    подтверждающих наличие опыта исполнения контракта.    Однако Комиссия Чувашского УФАС России установила,    что все документы были предоставлены в составе заявки общества»,    -    уточнила начальник отдела контроля закупок Людмила Железина.</w:t>
        <w:br/>
        <w:t>Согласно предписанию антимонопольного органа ответчикам необходимо отменить Протокол подведения итогов электронного аукциона  и продолжить процедуру проведения аукциона с учетом решения Чуваш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1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