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нашская центральная районная больница установила в аукционной документации неисполнимое требов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у ООО «Промавтоматик» на положения аукционной документации при проведении электронного аукциона на оказание услуг по техническому обслуживанию и эксплуатации газовых котельных и признала ее обоснованной.</w:t>
        <w:br/>
        <w:t>Комиссия Чувашского УФАС России установила,    что положения аукционной документации не соответствуют требованиям Закона о контрактной системе и признала БУ ЧР «Канашская центральная районная больница» Минздрава Чувашии и Государственную службу Чувашской Республики по конкурентной политике и тарифам нарушившими часть 6    статьи 31  Закона о контрактной  системе.</w:t>
        <w:br/>
        <w:t>В документации необоснованно установлены требования к участникам закупки о  наличии лицензии на осуществление деятельности по эксплуатации взрывопожароопасных и химически опасных производственных объектов I,    II    и III    классов опасности.    При условии не передачи права пользования,    аренды и ином праве котельной,    лицензию на эксплуатацию взрывопожароопасного производственного объекта может иметь только сам заказчик.    Таким образом,    в аукционной документации установлено заведомо неисполнимое требование о наличии у участника закупки лицензии.</w:t>
        <w:br/>
        <w:t>«Данная закупка отменена по решению заказчика,    поэтому Комиссия антимонопольного органа не выдала ответчикам предписание»,    -    уточнила начальник отдела контроля закупок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18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