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Инфолинк» оштрафовано за использование символики «FIFA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августа Управление Федеральной антимонопольной службы по Чувашской Республике за недобросовестную конкуренцию привлекло ООО «Инфолинк» к административной ответственности в виде штрафа в размере 100    тыс.    рублей.</w:t>
        <w:br/>
        <w:t>Общество использовало в своей предпринимательской деятельности обозначения «FIFA    WORLD    CUP    RUSSIA    2018» с изображением товарного знака Международной федерации футбольных ассоциаций FIFA,    не имея соответствующего разрешения правообладателя.    В частности,    информация об услугах  ООО «Инфолинк» с использованием товарных знаков FIFA    была размещена на официальном сайте общества,    на страницах социальных сетей ВКонтакте и Фейсбук.</w:t>
        <w:br/>
        <w:t>«На момент рассмотрения дела информация,    нарушающая статью 14.8    Закона о защите конкуренции,    была удалена в сети Интернет»,    -    уточнила главный специалист-эксперт отдела товарных рынков Марина Лисицы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03    1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