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куратура Чувашии передала рекламу на квитках ТСЖ Чувашскому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уратура Калининского района Чебоксар передала в Чувашское УФАС возбужденное ею административное дело по административной статье за нарушение законодательства о рекламе (ч.    1    ст.    14.3    КоАП РФ)    в отношении председателя ТСЖ «Эгерский-48» и материалы прокурорской проверки по факту незаконной раздачи «квитанций на оплату жилищно-коммунальных услуг с рекламной информацией на обороте» жильцам (собственникам жилья)    сорок восьмого дома по чебоксарскому Эгерскому бульвару,    об этом повествует в своем официальном повествовании прокуратура Чувашии.</w:t>
        <w:br/>
        <w:t>Помимо возбуждения административного дела надзорный орган района в направленном руководству ТСЖ официальном прокурорском представлении потребовал ликвидировать нарушение с раздачей платежных квитков с незаконной реклам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4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