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Чувашское УФАС России правомерно признало жалобу ООО «Сорго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авомерно признало жалобу ООО «Сорго» на действия аукционной комиссии ФГБУ «Федеральный центр травматологии,    ортопедии и эндопротезирования» Министерства здравоохранения Российской Федерации (г.    Чебоксары)    необоснованной.    К такому выводу пришли все три инстанции арбитражного суда,    признав законность решения Чувашского УФАС России.</w:t>
        <w:br/>
        <w:t>Общество не согласилось с решением аукционной комиссии о признании заявки не соответствующей требованиям документации об аукционе на поставку шовного и гемостатического материала.    Как установила Комиссия антимонопольного органа,    ООО «Сорго» предоставила недостоверные сведения о товаре,    соответственно,    заявка отклонена правомерно.</w:t>
        <w:br/>
        <w:t>«Суды согласились с выводами Чувашского УФАС России об отсутствии в действиях аукционной комиссии заказчика по признанию заявки общества не соответствующей требованиям документации об аукционе нарушения действующего законодательства»,    -    уточнила главный специалист-эксперт отдела контроля закупок Татьяна Бубенова.</w:t>
        <w:br/>
        <w:t>Постановление суд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1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