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 текстом «цены просто ох…ть (охренеть)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заявление гражданина и признала рекламу ООО «Ритм» ненадлежащей.</w:t>
        <w:br/>
        <w:t>Общество нарушило требования ч.    6    ст.    5    Закона о рекламе.     ООО «Ритм» разместило с августа 2017    по апрель 2018    года  в торговом комплексе «Хевешский» рекламу,    содержащую неэтичные,    нарушающие общепринятые нормы морали и нравственности,    образ и текст.     </w:t>
        <w:br/>
        <w:t>Члены Экспертного совета по применению законодательства о рекламе пришли к единому мнению о непристойности данной рекламы.    Так как ненормативные слова не принято использовать в приличном обществе,    тем более в рекламе,    Совет логично предположил,    что на данном щите,    в первом случае,    с пропуском букв,    подразумевается именно непристойное,     недопустимое в публичном общении слово (а иначе,    зачем скрывать его середину?).        </w:t>
        <w:br/>
        <w:br/>
        <w:t>«На момент рассмотрения дела реклама была демонтирована,    поэтому Комиссия Чувашского УФАС России не выдала ответчику предписание о прекращении нарушения законодательства о рекламе»,    -    уточнила главный специалист-эксперт отдела товарных рынков Анна Иванова.</w:t>
        <w:br/>
        <w:t>Кроме того,    материалы дела переданы должностному лицу для возбуждения дела об административном правонарушении.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6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