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Кугесьского с/п Чебоксарского района при проведении аукциона на ремонт дороги не предусмотрела применение антидемпинговых ме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ООО «Изидолг» и признала в действиях администрации Кугесьского сельского поселения Чебоксарского района Чувашской Республики нарушение частей 4,    5,    8    статьи 34    и части 2    статьи 37    Федерального закона о контрактной системе.</w:t>
        <w:br/>
        <w:t>Орган местного самоуправления при проведении электронного аукциона на ремонт дороги по ул.    Школьная,    начиная от музея «Бичурина» до административного здания Центральной районной больницы № 13    п.    Кугеси,    установил фиксированную сумму обеспечения исполнения контракта в размере 5%    от начальной (максимальной)    цены контракта без возможного применения антидемпинговых мер.</w:t>
        <w:br/>
        <w:t>Кроме того,    размеры штрафа за ненадлежащее исполнение заказчиком контракта не соответствуют требованиям действующего законодательства.</w:t>
        <w:br/>
        <w:t>«Заказчику выдано предписание по выявленным нарушениям внести изменения в проект контракта»,    -    уточнила главный специалист-эксперт отдела контроля закупок Татьяна Бубен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4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