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Юхать,    юхать… типĕ сĕ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спубликăра сĕте сутăн илмелли хаксем тăруках тата нумай чакса кайнине Федерацин монополипе кĕрешекен службин республикăри управленийĕ тишкерет.    Çакăн çинчен паян управленин кăçалхи 1-мĕш кварталти ĕçне пĕтĕмлетессине халалланă пресс-конференцире унăн ертÿçи Вячеслав Борисов пĕлтерчĕ.</w:t>
        <w:br/>
        <w:t>Халăхран сĕт пухакансем хаксене пĕр-пĕринпе каварлашса чакарнине — картель килĕшĕвĕ тунине — палăртман.    Республикăри сĕт тирпейлекен хăш-пĕр предприяти тĕлĕшпе вара ыйтусем пур.    Вĕсем йышăнакан чĕр тавар хакне чакарни тĕлĕшпе кăна та мар.    Хăшĕсен продукцийĕнче типĕ сĕт пуррине палăртнă — ку ГОСТпа килĕшсе тăмасть.    Заводсем чĕрĕ сĕт вырăнне йÿннипе — типпипе — ытларах усă курнине тĕпчесе çирĕплетмелле.    Çав вăхăтрах республикăра суса илекен сĕтĕн пысăк пайĕ Чăваш Ен тулашне кайни паллă.    ФАСăн кунти управленийĕ,    паллах,    ют регионсенчи ĕç-пуçа тĕпчеймест,    çавна май Федераци служби ĕçлеме тивĕç.    Вячеслав Аркадьевич çак лару-тăру пирки «çÿле»,    Мускава,    евитленине çирĕплетрĕ — ФАС енчен тивĕçлĕ йышăнусем пуласси пирки иккĕленмест.</w:t>
        <w:br/>
        <w:t>1-мĕш квартал кăтартăвĕсене илес тĕк — çак тапхăрта монополие хирĕç саккунсене пăсни пирки евитленипе çыхăннă 153    заявлени йышăннă.    Иртнĕ çулхи кăрлач-пуш уйăхĕсенчипе танлаштарасан чылай сахалрах — 41%    чакнă.    Ытларах чухне вĕсен авторĕсем влаç представителĕсен йышăнăвĕсемпе кăмăлсăр.</w:t>
        <w:br/>
        <w:t>Николай КОНОВА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