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:    Чувашское УФАС России правомерно не выдало администрации г.    Канаш предпис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правомерно признало жалобу индивидуального предпринимателя Сергея Лабзина обоснованной в части.    К такому выводу пришел Арбитражный суд Волго-Вятского округа,     а ранее Первый арбитражный апелляционный суд и Арбитражный суд Чувашской Республики,    признав законность решения Чувашского УФАС России.</w:t>
        <w:br/>
        <w:t>В июле 2016    года предприниматель обратился в антимонопольный орган с жалобой на действия организатора торгов – администрации г.    Канаш при проведении открытого конкурса  на право размещения нестационарного торгового объекта на территории города.    ИП Лабзин не был допущен к участию в торгах по нескольким основаниям.    Заявитель не согласился с таким решением и просил Комиссию Управления выдать организатору торгов предписание об устранении нарушения.</w:t>
        <w:br/>
        <w:t>«Комиссия Чувашского УФАС России,    рассмотрев материалы дела,    признала жалобу предпринимателя обоснованной в части,    так как отклонение по одному основанию было правомерным.    Однако по остальным основаниям,    указанным в протоколе,    заявки ИП Лабзина подлежали отклонению,    соответственно,    необходимость выдачи предписания отсутствовала.    Суд согласился с выводами антимонопольного органа»,    -    уточнила начальник отдела контроля органов власти Ксения Сергеева.</w:t>
        <w:br/>
        <w:t>Постановл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7    08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