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Козловского района при проведении аукциона на приобретение жилья для сирот ограничила круг участников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жалобу физического лица на положения аукционной документации отдела строительства,    дорожного хозяйства и жилищно-коммунального хозяйства администрации Козловского района (заказчик)    и администрации Козловского района Чувашской Республики (уполномоченный орган)    и признала ее обоснованной в части требования предоставления жилого помещения (квартиры)    от  застройщика.</w:t>
        <w:br/>
        <w:t>При проведении электронного аукциона на приобретение жилого помещения (квартиры)    для предоставления детям-сиротам и детям,    оставшимся без попечения родителей,    лицам из числа детей-сирот и детей,    оставшихся без попечения родителей,    расположенного на территории г.    Козловка,    заказчик и уполномоченный орган нарушили требования части 2    статьи 8    Закона о контрактной системе,    установив в техническом задании аукционной документации необоснованное требование о том,    что жилое помещение (квартира)    приобретается новым,    на первичном рынке только от  застройщика.    Данное требование ограничивает круг участников закупки.</w:t>
        <w:br/>
        <w:t>«Согласно предписанию антимонопольного органа отделу и администрации необходимо отменить протокол рассмотрения единственной заявки на участие в электронном аукционе,    внести изменения в аукционную документацию,    продлить прием заявок и продолжить процедуру проведения электронного аукциона»,    -    отметила начальник отдела контроля закупок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1    1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