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укцион на передачу данных о нарушениях ПДД в Чувашии будет аннулиров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ответствующее предписание решило выдать УФАС по Чувашии</w:t>
        <w:br/>
        <w:t>Комиссия УФАС по Чувашии приняла решение выдать КУ ЧР «Чувашупрдор» предписание об аннулировании аукциона на предоставление информации о нарушениях ПДД в Чувашии стоимостью 124,7    млн рублей.    Жалоба ООО «Горизонт» была признана обоснованной.</w:t>
        <w:br/>
        <w:t>Как стало известно «Правде ПФО»,    на портале госзакупок опубликовано решение комиссии УФАС по Чувашии по жалобе ООО «Горизонт» на положения документации аукциона на предоставление информации о нарушениях ПДД на контролируемых участках автодорог Чувашии стоимостью 124,7    млн рублей.    Заказчиком выступает КУ ЧР «Чувашупрдор».</w:t>
        <w:br/>
        <w:t>Комиссия антимонопольного органа пришла к выводу,    что требование о наличии у участников закупки действующей лицензии ФСБ является излишним и нарушает требования Закона о контрактной системе.    Жалоба ООО «Горизонт» была признана обоснованной.    УФАС по Чувашии приняло решение выдать предписание заказчику и уполномоченному органу в лице Госслужбы Чувашии по конкурентной политике и тарифам об аннулировании закупки.    На текущий момент в УФАС по Чувашии также рассматривается жалоба регионального отделения по Чувашии ПАО «Мегафон».</w:t>
        <w:br/>
        <w:t>Согласно протоколу подведения итогов аукциона,    победителем было признано ООО «АЭЛЬ-РТС» ИНЖИНИРИНГ,    предложившее цену контракта 118,4    млн рублей.</w:t>
        <w:br/>
        <w:t>Напомним,    контракт на предоставление данных о нарушениях ПДД планировалось заключить сроком по 31    декабря 2020    года.</w:t>
        <w:br/>
        <w:t>Анастасия Алексе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3-15    1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