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 итогам рассмотрения 10    жалоб администрации Аликовского района выдано предписание о внесении изменений в документацию на строительство сельского Дома культу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завершила рассмотрение десяти дел по жалобам обществ и индивидуальных предпринимателей на действия заказчика и уполномоченного органа при проведении электронного аукциона на строительство сельского Дома культуры по ул.    Кооперативная в д.    Большие Шиуши Аликовского района.</w:t>
        <w:br/>
        <w:t> Рассмотрев материалы дел,    Комиссия Чувашского УФАС России признала в действиях администрации Чувашско-Сорминского сельского поселения Аликовского района и администрации Аликовского района Чувашской Республики нарушения ч.    2    ст.    31,    п.    2    ч.    1,    ч.    3    ст.    33,    п.    11    ч.    1    ст.    64    Закона о контрактной  системе.</w:t>
        <w:br/>
        <w:t>В аукционной документации отсутствовала конкретная группа строительных работ,    по которой необходимо предоставлять подтверждение наличия опыта выполнения работ,    а также даты начала и окончания срока предоставления участникам аукциона разъяснений положений документации об электронном аукционе.    Кроме того,    заказчик нарушил правила описания объекта закупки по отдельным позициям Технического задания.</w:t>
        <w:br/>
        <w:t>«Согласно предписанию антимонопольного органа заказчику и уполномоченному органу необходимо внести изменения в аукционную документацию на строительство сельского Дома культуры и продлить прием заявок на участие»,    -    уточнила начальник отдела контроля закупок и торгов Людмила Желез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06    08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