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7    февраля – международный семинар «Взаимодействие с системой государственных закупок в Российской Федерации:    лучшие практики и руководство по борьбе со сговорами на торгах» в г.    Казан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февраля в Казани пройдет международный семинар «Взаимодействие с системой государственных закупок в Российской Федерации:    лучшие практики и руководство по борьбе со сговорами на торгах»,    организуемый ФАС России совместно с Организацией экономического сотрудничества и развития (ОЭСР).</w:t>
        <w:br/>
        <w:t>В ходе первой части мероприятия эксперты расскажут о российском и зарубежном опыте регулирования закупочной деятельности,    а также представят международное руководство по обеспечению целостности государственных закупок и установлению равных условий при их осуществлении в рамках законодательства о конкуренции.    Вторая часть семинара позволит участникам изучить инновационную практику осуществления закупочной деятельности в Российской Федерации,    а также рассмотреть опыт компаний по организации государственных и муниципальных закупок,    а также меры,    позволяющие минимизировать коррупционные риски в этом процессе.</w:t>
        <w:br/>
        <w:t>Для регистрации на мероприятие необходимо пройти по ссылке.    Участие в семинаре бесплатное.</w:t>
        <w:br/>
        <w:t>Место проведения:    Учебно-методический центр ФАС России,    г.    Казань,ул.    Оренбургский тракт,    д.    24.    Мероприятие начнется в 8.45.</w:t>
        <w:br/>
        <w:t>Дополнительную информацию о мероприятии можно получить у представителя ФАС России Юлии Куприянчик:    e-mail:    kupriyanchik@fas.gov.ru,    тел.:    (499)    755-23-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2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