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ключило ООО «Меркурий Цент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на два года включила сведения об ООО «Меркурий Центр»  (г.    Чебоксары),    а также об учредителе общества в Реестр недобросовестных поставщиков (подрядчиков,    исполнителей).</w:t>
        <w:br/>
        <w:t>В июле текущего года по итогам проведенного аукциона Управление Федеральной службы государственной регистрации,    кадастра и картографии по Чувашской Республике и ООО «Меркурий Центр» заключили контракт на приобретение канцелярских товаров.    Поставщик в установленные сроки,    до 2    августа 2017    года не поставил канцелярские товары,    в связи с чем заказчик принял решение об одностороннем отказе от исполнения контракта.</w:t>
        <w:br/>
        <w:t>«Ненадлежащее исполнение контракта свидетельствует о недобросовестности подрядчика и является основанием для включения его в Реестр недобросовестных поставщиков (подрядчиков,    исполнителей)»,    -    уточнила начальник отдела контроля закупок Людмила Железина.</w:t>
        <w:br/>
        <w:t>Кроме того,    Комиссия Чувашского УФАС России признала в действиях Управления Росреестра по Чувашской Республике нарушение частей 12    и 26    статьи 95    Закона о контрактной системе.     Заказчик разместил информацию о расторжении контракта на официальном сайте с нарушением сро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2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