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Минприроды Чуваш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53/05-АМЗ-2017</w:t>
        <w:br/>
        <w:t> </w:t>
        <w:br/>
        <w:t>Содержание:    Рассмотрение дела в отношении Минприроды Чувашии по признакам нарушения ч.    1   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12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