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АС по Чувашии подвели промежуточные итоги рабо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аще всего антимонопольное законодательство в нашей республике нарушают органы власти.    Об этом сегодня рассказал руководитель УФАС по Чувашии Вячеслав Борисов.    Он подвел промежуточные итоги работы Управления.</w:t>
        <w:br/>
        <w:t>Виктор Вавилкин,    Игорь Ульянов</w:t>
        <w:br/>
        <w:t>Одно из самых резонансных решений в этом году специалисты антимонопольной службы вынесли министерству природы.    Его специалисты разработали новую схему сбора и вывоза твердых бытовых отходов.    Она предполагала одномоментное закрытие всех существующих свалок в пользу полигона в Новочебоксарске.</w:t>
        <w:br/>
        <w:t>В УФАСе ситуацию проанализировали и вынесли решение:    это нарушает антимонопольное законодательство,    а значит существующие свалки должны продолжить свою работу до тех пор,    пока не израсходуют свой потенциал.</w:t>
        <w:br/>
        <w:t>-    Если говорить о других нарушениях,    то наибольшее количество предупреждений связано с рынком пассажирских перевозок.    Это когда выдают свидетельства без конкурсов,    или когда временно привлекаются перевозчики с нарушением порядков,    предусмотренных двадцатым федеральным законом,    -    рассказал Вячеслав Борисов.</w:t>
        <w:br/>
        <w:t>Кроме этого,    осенью после проверки УФАС дисквалифицировали чиновника.    Подобная практика в нашей республике была реализована впервые.</w:t>
        <w:br/>
        <w:t>-    Администрация органов местного самоуправления объявила торги для переселения многодетной семьи,    -    рассказала начальник отдела контроля органов власти УФАС РФ по ЧР Ксения Сергеева.    -    Семья состояла из матери и 5    несовершеннолетних детей.    В последующем данный дом на протяжении 2-3    лет не был предоставлен многодетной семье в соответствии с тем,    что данный дом был закуплен не в соответствии с требованиями жилищного кодекса,    то есть не подлежал вообще заселению.</w:t>
        <w:br/>
        <w:t>Лишь после вмешательства УФАС дело сдвинулось с мертвой точки:    дом для многодетной семьи достраивает новый подрядчик,    а чиновник получил дисквалификацию на полгода.    То есть на протяжении 6    месяцев он не сможет занимать руководящие должности.</w:t>
        <w:br/>
        <w:t>Для того чтобы свести к минимуму нарушения чиновниками антимонопольного законодательства,    сегодня в УФАСе прошли публичные слушания.    На них пригласили представителей муниципалитетов и студентов РАНХиГС.    На встрече обсудили спорные ситуации,    которые возникают в последнее врем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4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