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Спиртовой завод «Ядрин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4/04-АМЗ-2017</w:t>
        <w:br/>
        <w:t> </w:t>
        <w:br/>
        <w:t>Содержание:    Рассмотрение дела в отношении  ООО «Спиртовой завод «Ядринский» по признакам нарушения  п.    2    ст.    14.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