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Тюрлеминского с\п не разместила на официальном сайте торгов информацию о проведени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ноября Комиссия Управления Федеральной антимонопольной службы по Чувашской Республике рассмотрела жалобу ООО «Управляющая компания «Звезда» на действия администрации Тюрлеминского сельского поселения  Козловского района Чувашской Республики и признала ее обоснованной.</w:t>
        <w:br/>
        <w:t>Организатор торгов при проведении аукциона на право сдачу в аренду муниципального имущества (комната в двухэтажном кирпичном здании администрации площадью 28,8    кв.м)    не разместил информацию о проведении торгов на официальном сайте www.torgi.gov.ru.</w:t>
        <w:br/>
        <w:t>«Администрация сельского поселения разместила информацию о проведении аукциона только на официальном сайте органа местного самоуправления.    На официальном сайтом,    где согласно действующему законодательству должны размещаться информации об организации и проведении торгов,    информация не была размещена,    поэтому Комиссия Чувашского УФАС России выдала организатору торгов предписание об аннулировании торгов»,    -    уточнила начальник отдела контроля органов власти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3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