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Вурнарского г\п Вурна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49/05-АМЗ-2017</w:t>
        <w:br/>
        <w:t> </w:t>
        <w:br/>
        <w:t>Содержание:    Рассмотрение дела в отношении администрации Вурнарского г\п Вурнарского района по признакам нарушения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