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ООО «Алькона» и ООО «ИНСОЦ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0/04-АМЗ-2017</w:t>
        <w:br/>
        <w:t> </w:t>
        <w:br/>
        <w:t>Содержание:    Рассмотрение дела в отношении ООО «Алькона» и ООО «ИНСОЦ» по признакам нарушения  п.    2    ч.    1    ст.    11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31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