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Спецавто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3/04-АМЗ-2017</w:t>
        <w:br/>
        <w:t> </w:t>
        <w:br/>
        <w:t>Содержание:    Рассмотрение дела в отношении ООО «Спецавтохозяйство» по признакам нарушении п.    1    ч.    1    ст.    10    и ч.    1    ст.   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7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