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обсудило с торговыми сетями антимонопольные требования в сфере розничной торгов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сентября в приемной Президента Российской Федерации в Чувашской Республике состоялся семинар Управления Федеральной антимонопольной службы по Чувашской Республике «Антимонопольные требования в сфере розничной торговли».</w:t>
        <w:br/>
        <w:br/>
        <w:t>В ходе семинара руководство Чувашского УФАС России рассмотрело с руководителями и специалистами торговых сетей республики результаты проверок  применения Федерального закона от 3    июля 2016    года № 273-ФЗ «О внесении изменений в Федеральный закон «Об основах государственного регулирования торговой деятельности в Российской Федерации»,    а также практику применения антимонопольного законодательства в сфере розничной торговли продовольственными товарами,    обсудило позицию судов.</w:t>
        <w:br/>
        <w:br/>
        <w:t>В конце встречи участники также задали интересующие их вопросы представителям антимонопольного органа и выразили желание чаще проводить подобные встреч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4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