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ФКУ «Упрдор «Прикамье» необоснованно отказало ООО «Волгаспецстрой» в допуске к участию в аукционе по содержанию автомобильных доро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правомерно признало в действиях ФКУ «Упрдор «Прикамье» нарушение ч.    5    ст.    67    Закон о контрактной системе.    К такому выводу пришел  Арбитражный суд Чувашской Республики,    признав законность решения Чувашского УФАС России № 253-К-2016.</w:t>
        <w:br/>
        <w:t>ФКУ «Упрдор «Прикамье» необоснованно отказало  ООО «Волгаспецстрой» в допуске к участию в аукционе на оказание услуг по содержанию действующей сети автомобильных дорог общего пользования федерального значения и искусственных сооружений на них (Автомобильная дорога Р-176    «Вятка» Чебоксары -    Йошкар-Ола -    Киров -    Сыктывкар км 19+008    -    км 87+152,    км 94+600    -    км 135+087    в Республике Марий Эл.    Автомобильная дорога Р-176    «Вятка» Восточный обход г.Йошкар-Ола км 18+400    -    км 47+965    в Республике Марий Эл).</w:t>
        <w:br/>
        <w:t>«По иску Управления суд признал данный электронный аукцион недействительным.    Кроме того,    государственный контракт от 8    ноября 2016    года на оказание услуг по содержанию автомобильной дороги общего пользования федерального значения и искусственных сооружений на ней,    заключенный между ФКУ «Управление федеральных автомобильных дорог «Прикамье» Федерального дорожного агентства» и АО «Марийскавтодор»,    также признан судом недействительным.    Действие государственного контракта прекращено на будущее время.    Решение суда вступило в законную силу»,    -    уточнила начальник отдела контроля закупок Людмила Железина.</w:t>
        <w:br/>
        <w:t>Реш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07    06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