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МБОУ «СОШ № 62» с углубленным изучением отдельных предметов» г.    Чебоксары Чувашской Республики и ОАО АКБ «Авангар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6/05-АМЗ-2017</w:t>
        <w:br/>
        <w:t> </w:t>
        <w:br/>
        <w:t>Содержание:    Рассмотрение дела в отношении МБОУ «СОШ № 62» с углубленным изучением отдельных предметов» г.    Чебоксары Чувашской Республики  и ОАО АКБ «Авангард» по признакам нарушения п.    4    ст.    16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