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дела в отношении МУП «Теплоэнерг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6/04-АМЗ-2017</w:t>
        <w:br/>
        <w:t> </w:t>
        <w:br/>
        <w:t>Содержание:    Рассмотрение дела в отношении МУП «Теплоэнерго» по признакам нарушении п.    4    ч.    1    ст.    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5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