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ции Кугесьского с\п Чебоксарского района необходимо повторно рассмотреть вторые части заявок электронного аукциона на капитальный ремонт тротуар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Управления Федеральной антимонопольной службы по Чувашской Республике рассмотрела жалобу ООО «Профит-плюс» на положения аукционной документации администрации Кугесьского сельского поселения Чебоксарского района и признала ее обоснованной.</w:t>
        <w:br/>
        <w:t>Заказчик при проведении электронного аукциона на капитальный ремонт тротуара по ул.    Советская (от памятника Неизвестному солдату до дома № 59)    п.    Кугеси в положении аукционной документации не установил требование о запрете к участию в закупке офшорных компаний.</w:t>
        <w:br/>
        <w:t>Кроме того,    в ходе внеплановой проверки Комиссией Чувашского УФАС России выявлено,    что требования пункта 17    Информационной карты документации об электронном аукционе установлены не в соответствии с действующей редакцией Закона о контрактной системе.</w:t>
        <w:br/>
        <w:t>«Согласно предписанию антимонопольного органа администрации необходимо рассмотреть вторые части заявок в соответствии с требованиями действующей редакции статьи 31    Закона о контрактной системе»,    -    уточнила начальник отдела контроля закупок Чувашского УФАС России Людмила Желези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8-11    08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