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Жалоба ООО «Стройсвет» правомерно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авомерно признала жалобу ООО «Стройсвет» на положения аукционной документации БУ ЧР «Центральная городская больница» Министерства здравоохранения Чувашской Республики необоснованной.    К такому выводу пришел Арбитражный суд Чувашской Республики,    признав законность решения Чувашского УФАС России.</w:t>
        <w:br/>
        <w:t>В мае текущего года Комиссия антимонопольного органа рассмотрела жалобу ООО «Стройсвет» и признала ее необоснованной.    В действиях заказчика – БУ ЧР «Центральная городская больница» Минздрава Чувашии – не установлены нарушения действующего законодательства при проведении электронного аукциона на строительство объекта «Здание многопрофильной поликлиники БУ «Центральная городская больница» Минздрава Чувашии,    г.    Чебоксары,    пр.    Ленина,    д.    12».</w:t>
        <w:br/>
        <w:t>«Заявитель,    в частности,    указывал на завышенные требования к техническим характеристикам товаров.    При описании объекта закупки заказчику в рамках Закона о контрактной системе предоставлены полномочия по самостоятельному определению параметров и характеристик товара,    в наибольшей степени удовлетворяющих его потребности.    Установленные технические характеристики материалов соответствуют требованиям ГОСТ,    не влекут за собой ограничение количества участников закупки или ограничение доступа к такому участию,    поэтому Комиссия антимонопольного органа признала жалобу ООО «Стройсвет»  необоснованной.    Суд согласился с выводами Управления»,    -    уточнила детали дела начальник отдела контроля закупок Людмила Железина.</w:t>
        <w:br/>
        <w:t>Реш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8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