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рекультивацию Пихтулинской свалки претендуют 5    фир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ортале госзакупок опубликован протокол вскрытия конвертов с заявками на участие в конкурсе на рекультивацию Пихтулинской свалки.    Наименьшая цена предложена новосибирской фирмой ООО «Дорстроймеханизация» – 302,6    млн рублей.</w:t>
        <w:br/>
        <w:t>Как стало известно «Правде ПФО»,    заявки на участие в открытом конкурсе на рекультивацию Пихтулинской свалки с начальной (максимальной)    ценой контракта 336,8    млн рублей подали 5    организаций.    Согласно протоколу вскрытия конвертов,    ООО «Дорстроймеханизация»,    зарегистрированное в Новосибирске,    предложило цену контракта 302,6    млн рублей,    ООО «Автодор»,    зарегистрированное в Чебоксарах по улице Калинина,    105,    предложило выполнить работу за 319,9    млн рублей,    казанское ООО «РусРемСтрой» – 323,3    млн рублей,    чебоксарское ООО «СК «Старатель» – 326,7    млн рублей,    саратовское ООО «Саргорстрой» – 331,8    млн рублей.</w:t>
        <w:br/>
        <w:t>Решение по предложенным заявкам в настоящий момент не опубликовано.    Согласно данным портала госзакупок,    рассмотрение и оценка заявок состоялись 2    августа.    При этом сайт УФАС по Чувашии сообщает,    что 31    июля жалоба ООО «Ваз строй» на положения конкурсной документации была признана обоснованной,    и в адрес заказчика было сделано предписание.    Согласно предписанию антимонопольного органа,    МБУ «Управление жилищно-коммунального хозяйства и благоустройства» необходимо вернуть поданные заявки,    внести изменения в конкурсную документацию,    продлить срок подачи заявок и продолжить процедуры проведения конкурса.</w:t>
        <w:br/>
        <w:t>«Данная документация уже дважды возвращалась на доработку в связи с выявленными нарушениями в описании объекта закупки.    Таким образом,    заказчик непрофессионально оформил документацию,    что вызывает многочисленные жалобы,    по результатам рассмотрения которых повторно выявляются грубые нарушения Закона о контрактной системе»,    -    уточнила начальник отдела контроля закупок УФАС по Чувашии Людмила Железина.</w:t>
        <w:br/>
        <w:t>Таким образом,    конкурс на рекультивацию будет переобъявлен в четвертый раз.</w:t>
        <w:br/>
        <w:t>Напомним,    ранее УФАС по Чувашии приостанавливало определение подрядчика и заключение контракта на рекультивацию свалки по жалобе ООО «СтройКонсалтинг».</w:t>
        <w:br/>
        <w:t>Анастасия Алексе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3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