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4    жалобы «ВАЗ-Строй» признаны необоснованным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ФАС по Чувашии признал 4    жалобы «ВАЗ-Строй» необоснованными.    Компания подавала жалобы на положения документации о проведении запросов предложений заказчика МБУ «Управление ЖКХ и благоустройства».</w:t>
        <w:br/>
        <w:t>Как стало известно «Правде ПФО»,    Чувашское УФАС опубликовало решения по 4    жалобам «ВАЗ-Строй».    Все они были признаны необоснованными.    Компания подавала жалобы в антимонопольный орган на положения документации о проведении запросов предложений на реконструкцию территории возле ТЦ «Шупашкар»,    на ремонт дворовых территорий многоквартирных домов и проездов к ним Ленинского и Московского районов Чебоксар.    Две жалобы были поданы на документацию о проведении запроса предложений на строительство участка автодороги по улице Дзержинского от улицы Ярославская к улице Пушкина в Чебоксарах.</w:t>
        <w:br/>
        <w:t>По мнению заявителя,    заказчиком в лице МБУ «Управление ЖКХ и благоустройства» неправомерно был выбран способ определения подрядчика путем проведения запроса предложений.    «ВАЗ-Строй» просил осуществить проверку закупок и выдать заказчику предписание об устранении нарушений.</w:t>
        <w:br/>
        <w:t>По данным системы «Контур-Фокус»,    учредителем ООО «ВАЗ-Строй» является ООО «ТД «Эльбрус»,    в свою очередь на 50%    принадлежащий ООО «Ремстрой» и на 50%    -    бывшему президенту Федерации профессионального бокса Чувашии Александру Яковлеву.    Конечным бенефициаром ООО «Ремстрой» является Чемоданов Сергей Константинович.    Наиболее крупные тендеры,    которые выигрывал «ВАЗ-строй» -    это ремонт общежития ЧГУ имени И.Н.    Ульянова в 2012    году за 70    млн (стороны впоследствии подавали иски друг на друга о ненадлежащем исполнении договора подряда на 9    млн и 22    млн,    взаимные иски были удовлетворены)    и капитальный ремонт в Новочебоксарской городской больнице в 2011    году за 34    млн.</w:t>
        <w:br/>
        <w:t>Напомним,    жалоба ООО «ВАЗ-Строй» на положения документации о проведении конкурса на рекультивацию Пихтулинской свалки была признана обоснованной.    В связи с чем УФАС по Чувашии выдало в адрес заказчика предписание.</w:t>
        <w:br/>
        <w:t>Анастасия Алексеева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7-08-04    11:2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