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в отношении администрации Мариинско-Посадского городского поселения Мариинско-Посадского района Чувашской Республик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:    Чувашское УФАС России</w:t>
        <w:br/>
        <w:t> </w:t>
        <w:br/>
        <w:t>Место проведения:    г.    Чебоксары,    Московский проспект,    2</w:t>
        <w:br/>
        <w:t> </w:t>
        <w:br/>
        <w:t>Дело:    22/05-АМЗ-2017</w:t>
        <w:br/>
        <w:t> </w:t>
        <w:br/>
        <w:t>Содержание:    Рассмотрение дела в отношении администрации Мариинско-Посадского городского поселения Мариинско-Посадского района Чувашской Республики по признакам нарушения ч.    1    ст.    17    Закона о защите конкуренц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8-24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