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упрежден,    значит исполняй:    УФАС Чувашии подвело итоги полугод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можно ли жить,    не нарушая антимонопольного законодательства?    Скорее,    этот вопрос риторический.    Вот и на сегодняшней пресс-конференции руководитель чувашского Управления Федеральной антимонопольной службы Вячеслав Борисов наряду с подведением итогов деятельности за первое полугодие нынешнего года особое внимание уделил так называемому «институту предупреждений»,    а также социально значимым антимонопольным делам.</w:t>
        <w:br/>
        <w:t>При выявлении нарушений антимонополисты,    как правило,    для начала выписывают предупреждения.    То есть первостепенной задачей является не наказание,    а устранение нарушения.    Бывают случаи,    когда виновная сторона исполняет предупреждения,    но при этом пытается отстоять свою правду через суд.    В качестве примера Вячеслав Борисов привел случай оспаривания монополистом взимания с физического лица платы за технологическое присоединение к электросетям по тарифам,    превышающим нормативы в десятки раз.    Фемида пришла к выводу,    что предупреждение УФАС было правомерным.</w:t>
        <w:br/>
        <w:t>Если перейти на язык цифр,    то налицо увеличение количества обращений по признакам нарушения антимонопольного законодательства со стороны органов власти.    По сравнению с аналогичным периодом прошлого года в нынешнем полугодии их стало ровно в два раза больше.    Другая любопытная тенденция – монополисты стали реже,    точнее на четверть,    нарушать антимонопольное законодательство.    По остальным направлениям деятельности показатели остались на уровне прошлого года.</w:t>
        <w:br/>
        <w:t>Вера ТИТ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1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