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Чувашское УФАС России правомерно не возбудило дело в отношении ООО «ГОСТСЕРТГРУПП Чебокса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отказало ООО «ГОСТСЕРТГРУПП» в возбуждении в отношении ООО «ГОСТСЕРТГРУПП Чебоксары» дела о нарушении антимонопольного законодательства.    К такому выводу на днях пришел Арбитражный суд Чувашской Республики,    признав законность ненормативного документа Чувашского УФАС России.</w:t>
        <w:br/>
        <w:t>В мае прошлого года  ООО «ГОСТСЕРТГРУПП» обратилось в Управление с заявлением о признаках акта недобросовестной конкуренции в действиях ООО «ГОСТСЕРТГРУПП Чебоксары»,    выразившегося в использовании наименования,    сайта в сети Интернет,    распространении товарного знака,    сходных до степени смешения с наименованием,    сайтом,    товаром ООО «ГОСТСЕРТГРУПП» г.    Казань.</w:t>
        <w:br/>
        <w:t>В феврале текущего года Чувашское УФАС России отказало обществу в возбуждении дела в отношении ООО «ГОСТСЕРТГРУПП Чебоксары».    Проведенный в ходе рассмотрения заявления анализ конкуренции на товарном рынке,    в котором действуют указанные хозяйствующие субъекты,    показал,    что географическими границами товарного рынка для ООО «ГОСТСЕРТГРУПП» г.    Казань является территория Республики Та</w:t>
        <w:softHyphen/>
        <w:t>тарстан,    для ООО «ГОСТСЕРТГРУПП Чебоксары»  – территория Чувашской Республики.    Соответственно,    общества не являются конкурентами в смысле,    придаваемом им пунктом 4,5    статьи 4    Закона о защите конкуренции.</w:t>
        <w:br/>
        <w:t>«Суд согласился с выводами Управления о том,    что ООО «ГОСТСЕРТГРУПП» г.    Казань и ООО «ГОСТ</w:t>
        <w:softHyphen/>
        <w:t>СЕРТГРУПП Чебоксары» не являются конкурирующими хозяйственными субъектами,    а также отсутствуют основания полагать,    что используемое ООО «ГОСТ</w:t>
        <w:softHyphen/>
        <w:t>СЕРТГРУПП Чебоксары» обозначение нарушает исключительные права заявителя и вводит в заблуждение потребителей относительно производителя товара»,    -    уточнила начальник отдела товарных рынков Чувашского УФАС России Анна Шевченко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9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