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ассмотрение дела в отношении администрации Шоршелского сельского поселения Мариинско-Посадского района Чувашской Республик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47/05-АМЗ-2017</w:t>
        <w:br/>
        <w:t> </w:t>
        <w:br/>
        <w:t>Содержание:    Рассмотрение дела в отношении администрации Шоршелского сельского поселения Мариинско-Посадского района Чувашской Республики по признакам нарушения ч.    1    ст.    15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30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