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дминистрации Ухманского сельского поселения Канашского района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31/05-АМЗ-2017</w:t>
        <w:br/>
        <w:t> </w:t>
        <w:br/>
        <w:t>Содержание:    Рассмотрение дела в отношении  администрации Ухманского сельского поселения Канашского района Чувашской Республики по признакам нарушения  ч.    1    ст.    17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0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