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8/05-АМЗ-2017</w:t>
        <w:br/>
        <w:t> </w:t>
        <w:br/>
        <w:t>Содержание:    Рассмотрение дела в отношении Государственной службы Чувашской Республики по конкурентной политике и тарифам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9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