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я должна быть чест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Чувашского УФАС России Вячеслав Борисов рассказал нашей газете о наиболее значимых изменениях антимонопольного законодательства,    новых полномочиях органа и достижениях в антимонопольном регулировании.</w:t>
        <w:br/>
        <w:t>Интервью руководителя Чуваш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9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