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ключило ИП Алексеева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июня Комиссия Управления Федеральной антимонопольной службы по Чувашской Республике на два года включила сведения об ИП Алексееве (г.    Чебоксары)    в Реестр недобросовестных поставщиков (подрядчиков,    исполнителей).</w:t>
        <w:br/>
        <w:t>Предприниматель уклонился от подписания контракта с ФКУ «Исправительная колония  Управления Федеральной службы исполнения и наказаний по Чувашской Республике – Чувашии» по итогам запроса котировок на поставку строительных материалов.</w:t>
        <w:br/>
        <w:t>2    мая текущего года заказчик отправил проект контракта ИП Алексееву по почте заказным письмом с уведомлением.    В регламентированные законом о контрактной системе сроки предприниматель не подписал проект контракта.    23    мая заказчик заключил государственный контракт на поставку строительных материалов с ООО «Союз».</w:t>
        <w:br/>
        <w:t>«Уклонение от подписания государственного контракта,    непредоставление его в подписанном виде заказчику в установленных срок,    свидетельствует о недобросовестности подрядчика и является основанием для включения его в Реестр недобросовестных поставщиков (подрядчиков,    исполнителей)»,    -    уточн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8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