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г.    Чебоксары и ИП Салм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51/05-АМЗ-2015</w:t>
        <w:br/>
        <w:t> </w:t>
        <w:br/>
        <w:t>Содержание:    Рассмотрение дела в отношении  администрации г.    Чебоксары по признакам нарушения ч.    1    ст.    15    Закона о защите конкуренции и в отношении администрации г.    Чебоксары и ИП Салмина по признакам нарушения  п.    4    ст.    16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4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