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Бичуринского сельского поселения Мариинско-Посадского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20/05-АМЗ-2017</w:t>
        <w:br/>
        <w:t> </w:t>
        <w:br/>
        <w:t>Содержание:    Рассмотрение дела в отношении администрации Бичуринского сельского поселения Мариинско-Посадского района Чувашской Республики по признакам нарушения ч.    1    ст.    17.1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8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