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дело в отношении АО «Страховая компания «Чувашия-Мед» и ООО «ИКАР-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Управление Федеральной антимонопольной службы по Чувашской Республике на основании обращения физического лица и депутата Государственного совета Чувашской Республики возбудило дело в отношении АО «Страховая компания «Чувашия-Мед» и ООО «ИКАР-1» по признакам нарушения пункта 4    статьи 16    Федерального закона о защите конкуренции.</w:t>
        <w:br/>
        <w:t>Признаки нарушения выразились в совершении согласованных действий при заключении договоров между вышеуказанными субъектами.</w:t>
        <w:br/>
        <w:t>Рассмотрение дела назначено на 23    июня 2017    года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31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