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Индивидуальный предприниматель Макаров правомерно оштрафован за неисполнение предпис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дивидуальный предприниматель Анатолий Макаров правомерно привлечен к административной ответственности в виде штрафа в размере 18    тыс.    рублей за неисполнение в срок предписания Чувашского УФАС России.    К такому выводу пришел Арбитражный суд Чувашской Республики,    признав законность постановления антимонопольного органа от 9    октября 2015    года.</w:t>
        <w:br/>
        <w:t>Как уже сообщалось ранее,    в июле 2015    года Комиссия Управления Федеральной антимонопольной службы по Чувашской Республике признала в действиях ООО «Росгосстрах» в лице филиала в Чувашской Республике и индивидуального предпринимателя Макарова нарушение ч.    4    ст.    11    Федерального закона «О защите конкуренции».</w:t>
        <w:br/>
        <w:t>Филиал и предприниматель заключили антиконкурентное соглашение,    по которому страховая компания оформляла договора ОСАГО с автовладельцами только при заключении договора с ИП Макаровым по контрольной диагностике аккумуляторной батареи автомототранспортного средства.</w:t>
        <w:br/>
        <w:t>Предприниматель получил антиконкурентное преимущество по отношению к другим операторам технического осмотра,    аккредитованным Российским Союзом Автостраховщиков и включенным в реестр операторов технического осмотра,    и хозяйствующим субъектам,    оказывающим услуги по контрольной диагностике аккумуляторной батареи автомототранспортного средства.</w:t>
        <w:br/>
        <w:t>«Суды согласились с выводами антимонопольного органа.    После вступления в законную силу решения суда,    23    ноября прошлого года,    предприниматель уведомил Управление об исполнении предписания антимонопольного органа.    ИП Макаров предпринял комплекс мер,    направленных на недопущение навязывания клиентам услуг,    в том числе платной услуги по контрольной диагностике аккумуляторных батарей автомототранспортных средств и выдачи незаполненных диагностических карт.    В частности,    с работниками проведена разъяснительная работа и принято решение о расторжении договора с ПАО СК «Росгосстрах».    Кроме того,    предприниматель указал в своем ответе,    что всем физическим лицам,    написавшим заявления о возврате денежных средств,    будет осуществлен их возврат»,    -    уточнила заместитель руководителя Чувашского УФАС России Наталия Винокуров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8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