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ТД «Эльбрус» на канашские аукционы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ы ООО «ТД «Эльбрус» на положения аукционной документации при проведении администрацией Канаша двух аукционов признаны необоснованными.    Соответствующие решения размещены на официальном сайте УФАС по Чувашии.</w:t>
        <w:br/>
        <w:t>Как стало известно «Правде ПФО»,    жалобы,    поступившие в УФАС по Чувашии от ООО «ТД «Эльбрус»,    на положения аукционной документации заказчика – администрации Канаша при проведении электронных аукционов на строительство инженерной инфраструктуры Индустриального парка (цена контракта составляет 565    млн рублей)    и реконструкции канализационных очистных сооружений в Канаше (цена контракта составляет 322    млн рублей),    признаны необоснованными.</w:t>
        <w:br/>
        <w:t>В жалобах компании сообщалось,    что документация об электронных аукционах содержит требования,    не соответствующие законодательству о контрактной системе по ряду пунктов.    Комиссия УФАС по Чувашии признала обе жалобы необоснованными.</w:t>
        <w:br/>
        <w:t>Напомним,    аукцион на строительство автодороги «Аниш» в Канаше и аукцион на реконструкцию канализационных очистных сооружений в Канаше были приостановлены до рассмотрения поступивших в УФАС по Чувашии жалоб.    В настоящее время,    согласно информации с портала госзакупок,    аукцион на строительство автодороги «Аниш» также возобновлен.</w:t>
        <w:br/>
        <w:t>Анастасия Алексе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1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